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None/>
            <wp:docPr id="1" name="beach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chumbr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34125</wp:posOffset>
            </wp:positionH>
            <wp:positionV relativeFrom="paragraph">
              <wp:posOffset>2086610</wp:posOffset>
            </wp:positionV>
            <wp:extent cx="2497455" cy="2557780"/>
            <wp:effectExtent l="0" t="0" r="0" b="0"/>
            <wp:wrapNone/>
            <wp:docPr id="2" name="rockypointhi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ckypointhig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433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627.9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010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63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856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92.8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690</wp:posOffset>
                </wp:positionH>
                <wp:positionV relativeFrom="page">
                  <wp:posOffset>2794000</wp:posOffset>
                </wp:positionV>
                <wp:extent cx="2476500" cy="67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/>
                                <w:color w:val="C649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es-MX"/>
                              </w:rPr>
                              <w:t>Municipio de Puerto Peñas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3pt;mso-wrap-distance-left:9.05pt;mso-wrap-distance-right:9.05pt;mso-wrap-distance-top:0pt;mso-wrap-distance-bottom:0pt;margin-top:220pt;mso-position-vertical-relative:page;margin-left: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ahoma" w:cs="Tahoma" w:ascii="Tahoma" w:hAnsi="Tahoma"/>
                          <w:b w:val="false"/>
                          <w:bCs/>
                          <w:color w:val="C649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lang w:val="es-MX"/>
                        </w:rPr>
                        <w:t>Municipio de Puerto Peñas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3280</wp:posOffset>
                </wp:positionH>
                <wp:positionV relativeFrom="page">
                  <wp:posOffset>591820</wp:posOffset>
                </wp:positionV>
                <wp:extent cx="2625090" cy="403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uerto Peñasc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31.8pt;mso-wrap-distance-left:9.05pt;mso-wrap-distance-right:9.05pt;mso-wrap-distance-top:0pt;mso-wrap-distance-bottom:0pt;margin-top:46.6pt;mso-position-vertical-relative:page;margin-left:5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uerto Peñas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8520</wp:posOffset>
                </wp:positionH>
                <wp:positionV relativeFrom="page">
                  <wp:posOffset>1344295</wp:posOffset>
                </wp:positionV>
                <wp:extent cx="2545080" cy="253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igna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Un paraíso recién descubierto. 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9.95pt;mso-wrap-distance-left:9.05pt;mso-wrap-distance-right:9.05pt;mso-wrap-distance-top:0pt;mso-wrap-distance-bottom:0pt;margin-top:105.85pt;mso-position-vertical-relative:page;margin-left:5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igna"/>
                        <w:spacing w:before="0" w:after="240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 xml:space="preserve">Un paraíso recién descubierto.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3597275</wp:posOffset>
                </wp:positionV>
                <wp:extent cx="2362200" cy="3310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18" w:space="1" w:color="99CC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t"/>
                              <w:spacing w:before="280" w:after="24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Puerto Peñasco es un paraíso recién descubierto al turismo. A principios de los años 30, se hizo famoso por ser un refugio de aventureros y pescado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Enclavado en la parte noroeste del Estado de Sonora, colinda al norte con los Estados Unidos y el municipio Gral.  Plutarco Elías Calles, al noroeste con San Luis  Río Colorado, al sureste con Caborca y su límite al sur es el Golfo de California. </w:t>
                              <w:br/>
                              <w:br/>
                              <w:t>Sus 110 kilómetros de litoral le hacen poseedor de recursos muy valiosos para la explotación de la actividad pesquera y la promoción del desarrollo turístico.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spacing w:before="0" w:after="24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60.7pt;mso-wrap-distance-left:9.05pt;mso-wrap-distance-right:9.05pt;mso-wrap-distance-top:0pt;mso-wrap-distance-bottom:0pt;margin-top:283.25pt;mso-position-vertical-relative:page;margin-left: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18" w:space="1" w:color="99CC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t"/>
                        <w:spacing w:before="280" w:after="24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Puerto Peñasco es un paraíso recién descubierto al turismo. A principios de los años 30, se hizo famoso por ser un refugio de aventureros y pescadore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Enclavado en la parte noroeste del Estado de Sonora, colinda al norte con los Estados Unidos y el municipio Gral.  Plutarco Elías Calles, al noroeste con San Luis  Río Colorado, al sureste con Caborca y su límite al sur es el Golfo de California. </w:t>
                        <w:br/>
                        <w:br/>
                        <w:t>Sus 110 kilómetros de litoral le hacen poseedor de recursos muy valiosos para la explotación de la actividad pesquera y la promoción del desarrollo turístico.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spacing w:before="0" w:after="240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3830</wp:posOffset>
                </wp:positionH>
                <wp:positionV relativeFrom="page">
                  <wp:posOffset>5568950</wp:posOffset>
                </wp:positionV>
                <wp:extent cx="2297430" cy="10306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uerto Peñasco, Sonora</w:t>
                            </w:r>
                          </w:p>
                          <w:p>
                            <w:pPr>
                              <w:pStyle w:val="Direccin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vd. las Conchas, </w:t>
                            </w:r>
                          </w:p>
                          <w:p>
                            <w:pPr>
                              <w:pStyle w:val="Direccin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. 307.</w:t>
                            </w:r>
                          </w:p>
                          <w:p>
                            <w:pPr>
                              <w:pStyle w:val="Direccin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3550 Sonora, México.</w:t>
                            </w:r>
                          </w:p>
                          <w:p>
                            <w:pPr>
                              <w:pStyle w:val="Direccin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éfono: (638) 38 3 10 51</w:t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http://www.puertopenasco.gob.m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81.15pt;mso-wrap-distance-left:9.05pt;mso-wrap-distance-right:9.05pt;mso-wrap-distance-top:0pt;mso-wrap-distance-bottom:0pt;margin-top:438.5pt;mso-position-vertical-relative:page;margin-left:3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reccin1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uerto Peñasco, Sonora</w:t>
                      </w:r>
                    </w:p>
                    <w:p>
                      <w:pPr>
                        <w:pStyle w:val="Direccin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Avd. las Conchas, </w:t>
                      </w:r>
                    </w:p>
                    <w:p>
                      <w:pPr>
                        <w:pStyle w:val="Direccin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. 307.</w:t>
                      </w:r>
                    </w:p>
                    <w:p>
                      <w:pPr>
                        <w:pStyle w:val="Direccin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83550 Sonora, México.</w:t>
                      </w:r>
                    </w:p>
                    <w:p>
                      <w:pPr>
                        <w:pStyle w:val="Direccin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eléfono: (638) 38 3 10 51</w:t>
                      </w:r>
                    </w:p>
                    <w:p>
                      <w:pPr>
                        <w:pStyle w:val="Direccin2"/>
                        <w:rPr/>
                      </w:pPr>
                      <w:r>
                        <w:rPr>
                          <w:lang w:val="es-ES_tradnl"/>
                        </w:rPr>
                        <w:t>http://www.puertopenasco.gob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35560</wp:posOffset>
            </wp:positionV>
            <wp:extent cx="1204595" cy="1379855"/>
            <wp:effectExtent l="0" t="0" r="0" b="0"/>
            <wp:wrapNone/>
            <wp:docPr id="13" name="logofondog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fondogr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980" w:leader="none"/>
        </w:tabs>
        <w:rPr>
          <w:lang w:val="es-MX"/>
        </w:rPr>
      </w:pPr>
      <w:r>
        <w:rPr>
          <w:lang w:val="es-MX"/>
        </w:rPr>
        <w:tab/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20193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8pt;margin-top:15.9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5370</wp:posOffset>
                </wp:positionH>
                <wp:positionV relativeFrom="paragraph">
                  <wp:posOffset>20193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83.1pt;margin-top:15.9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3830</wp:posOffset>
                </wp:positionH>
                <wp:positionV relativeFrom="paragraph">
                  <wp:posOffset>20193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2.9pt;margin-top:15.9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377440" cy="64954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s-ES_tradnl"/>
                              </w:rPr>
                              <w:t>Atractivos turisticos…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Después de la pesca, el turismo es la actividad más importante dentro de la economía del municipio; el desarrollo turístico actual ha consolidado una infraestructura con más de 70 restaurantes, 42 hoteles y moteles con 2,012 habitaciones; así como 14 estacionamientos para casas rodantes con 1,435 espacios.</w:t>
                              <w:br/>
                              <w:br/>
                              <w:t>Las expectativas de este sector son sólidas y de alto impacto en la estructura socioeconómica municipal. La afluencia turística asciende en un promedio de 1,000 visitantes diarios; aproximadamente el 85% de los visitantes extranjeros provienen del estado de Arizona, su promedio de estancia es de 3.1 días percapita creando un índice de ocupación hotelera es de un 50%.</w:t>
                              <w:br/>
                              <w:br/>
                              <w:t>La afluencia de visitantes nacionales anualmente suma aproximadamente 200,000.</w:t>
                              <w:br/>
                              <w:br/>
                              <w:t>El crecimiento de los desarrollos turísticos han marcado considerablemente la actividad económica, ya que a la fecha la costa norte evoluciona implusando los trabajos de la construcción.</w:t>
                              <w:br/>
                              <w:br/>
                              <w:t>Las actividades en Puerto Peñasco no tienen límite, desde pasear por las bellas playas, nadar en sus aguas tranquilas o simplemente tomar un descanso admirando un bello atardec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11.4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s-ES_tradnl"/>
                        </w:rPr>
                        <w:t>Atractivos turisticos…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es-ES"/>
                        </w:rPr>
                        <w:t>Después de la pesca, el turismo es la actividad más importante dentro de la economía del municipio; el desarrollo turístico actual ha consolidado una infraestructura con más de 70 restaurantes, 42 hoteles y moteles con 2,012 habitaciones; así como 14 estacionamientos para casas rodantes con 1,435 espacios.</w:t>
                        <w:br/>
                        <w:br/>
                        <w:t>Las expectativas de este sector son sólidas y de alto impacto en la estructura socioeconómica municipal. La afluencia turística asciende en un promedio de 1,000 visitantes diarios; aproximadamente el 85% de los visitantes extranjeros provienen del estado de Arizona, su promedio de estancia es de 3.1 días percapita creando un índice de ocupación hotelera es de un 50%.</w:t>
                        <w:br/>
                        <w:br/>
                        <w:t>La afluencia de visitantes nacionales anualmente suma aproximadamente 200,000.</w:t>
                        <w:br/>
                        <w:br/>
                        <w:t>El crecimiento de los desarrollos turísticos han marcado considerablemente la actividad económica, ya que a la fecha la costa norte evoluciona implusando los trabajos de la construcción.</w:t>
                        <w:br/>
                        <w:br/>
                        <w:t>Las actividades en Puerto Peñasco no tienen límite, desde pasear por las bellas playas, nadar en sus aguas tranquilas o simplemente tomar un descanso admirando un bello atarde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altarcarcterdetexto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desea obtener información sobre vacantes o desea enviar su Curriculum Vitae, visite nuestro sitio Web en: www.edit_donleopoldo.com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saltarcarcterdetexto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desea obtener información sobre vacantes o desea enviar su Curriculum Vitae, visite nuestro sitio Web en: www.edit_donleopoldo.com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575560" cy="60915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71" w:leader="none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rebuchet MS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s-ES_tradnl"/>
                              </w:rPr>
                              <w:t>servcios turistico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 xml:space="preserve">Puerto Peñasco se comunica -102 Km. al sureste- con la Ciudad de </w:t>
                            </w:r>
                            <w:r>
                              <w:rPr>
                                <w:rStyle w:val="Spelle"/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Caborc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 xml:space="preserve">, por la carretera núm. 37, y con la Ciudad de </w:t>
                            </w:r>
                            <w:r>
                              <w:rPr>
                                <w:rStyle w:val="Spelle"/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Sonoyt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 xml:space="preserve"> -100 Km. al noreste-, por la carretera núm. 8. Cuenta con 3 centrales de autobuses, pertenecientes a las líneas Albatros, Transportes del Norte de Sonora y Autobuses de Baja California, así como con un Aeropuerto Internacional que recibe vuelos privados procedentes de diversas Ciudades de la República Mexicana y de Estados Unido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CC00"/>
                                <w:sz w:val="20"/>
                                <w:szCs w:val="20"/>
                                <w:lang w:val="es-ES"/>
                              </w:rPr>
                              <w:t>Aeropuerto Internacional de Puerto Peñasco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 xml:space="preserve"> Se ubica en el Km. 92.5 de la carretera federal núm. 8 Peñasco-</w:t>
                            </w:r>
                            <w:r>
                              <w:rPr>
                                <w:rStyle w:val="Spelle"/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Sonoyt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. Tel.: (638) 383 6097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CC00"/>
                                <w:sz w:val="20"/>
                                <w:szCs w:val="20"/>
                                <w:lang w:val="es-ES"/>
                              </w:rPr>
                              <w:t>Central de Autobuses Albatros.</w:t>
                            </w:r>
                            <w:r>
                              <w:rPr>
                                <w:rFonts w:cs="Tahoma" w:ascii="Tahoma" w:hAnsi="Tahoma"/>
                                <w:color w:val="99CC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Se ubica en Calle Lázaro Cárdenas y Altamirano s/n. Tel.: (638) 383 2019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CC00"/>
                                <w:sz w:val="20"/>
                                <w:szCs w:val="20"/>
                                <w:lang w:val="es-ES"/>
                              </w:rPr>
                              <w:t>NÚMEROS DE SERVICIO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Style w:val="Tx1"/>
                                <w:rFonts w:cs="Tahoma" w:ascii="Tahoma" w:hAnsi="Tahoma"/>
                                <w:b/>
                                <w:bCs/>
                                <w:color w:val="99CC00"/>
                                <w:sz w:val="20"/>
                                <w:szCs w:val="20"/>
                                <w:lang w:val="es-ES"/>
                              </w:rPr>
                              <w:t>Delegación de Turismo Local.</w:t>
                            </w:r>
                            <w:r>
                              <w:rPr>
                                <w:rStyle w:val="Tx1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Tel.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(638) 383 6122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Style w:val="Tx1"/>
                                <w:rFonts w:cs="Arial" w:ascii="Arial" w:hAnsi="Arial"/>
                                <w:b/>
                                <w:bCs/>
                                <w:color w:val="99CC00"/>
                                <w:sz w:val="20"/>
                                <w:szCs w:val="20"/>
                                <w:lang w:val="es-ES"/>
                              </w:rPr>
                              <w:t>Cruz Roj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Tel.: </w:t>
                            </w:r>
                            <w:r>
                              <w:rPr>
                                <w:rStyle w:val="Tx1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(638) 383 2266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sz w:val="20"/>
                                <w:szCs w:val="20"/>
                                <w:lang w:val="es-ES"/>
                              </w:rPr>
                              <w:t>Auxilio Carretero "Ángeles Verdes"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Tel.: 078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79.6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171" w:leader="none"/>
                        </w:tabs>
                        <w:rPr>
                          <w:rFonts w:ascii="Tahoma" w:hAnsi="Tahoma" w:cs="Tahoma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Trebuchet MS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s-ES_tradnl"/>
                        </w:rPr>
                        <w:t>servcios turisticos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 xml:space="preserve">Puerto Peñasco se comunica -102 Km. al sureste- con la Ciudad de </w:t>
                      </w:r>
                      <w:r>
                        <w:rPr>
                          <w:rStyle w:val="Spelle"/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>Caborc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 xml:space="preserve">, por la carretera núm. 37, y con la Ciudad de </w:t>
                      </w:r>
                      <w:r>
                        <w:rPr>
                          <w:rStyle w:val="Spelle"/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>Sonoyt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 xml:space="preserve"> -100 Km. al noreste-, por la carretera núm. 8. Cuenta con 3 centrales de autobuses, pertenecientes a las líneas Albatros, Transportes del Norte de Sonora y Autobuses de Baja California, así como con un Aeropuerto Internacional que recibe vuelos privados procedentes de diversas Ciudades de la República Mexicana y de Estados Unidos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CC00"/>
                          <w:sz w:val="20"/>
                          <w:szCs w:val="20"/>
                          <w:lang w:val="es-ES"/>
                        </w:rPr>
                        <w:t>Aeropuerto Internacional de Puerto Peñasco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 xml:space="preserve"> Se ubica en el Km. 92.5 de la carretera federal núm. 8 Peñasco-</w:t>
                      </w:r>
                      <w:r>
                        <w:rPr>
                          <w:rStyle w:val="Spelle"/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>Sonoyt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>. Tel.: (638) 383 6097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CC00"/>
                          <w:sz w:val="20"/>
                          <w:szCs w:val="20"/>
                          <w:lang w:val="es-ES"/>
                        </w:rPr>
                        <w:t>Central de Autobuses Albatros.</w:t>
                      </w:r>
                      <w:r>
                        <w:rPr>
                          <w:rFonts w:cs="Tahoma" w:ascii="Tahoma" w:hAnsi="Tahoma"/>
                          <w:color w:val="99CC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>Se ubica en Calle Lázaro Cárdenas y Altamirano s/n. Tel.: (638) 383 2019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99CC00"/>
                          <w:sz w:val="20"/>
                          <w:szCs w:val="20"/>
                          <w:lang w:val="es-ES"/>
                        </w:rPr>
                        <w:t>NÚMEROS DE SERVICIOS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ahoma" w:hAnsi="Tahoma" w:cs="Tahoma"/>
                          <w:lang w:val="es-ES"/>
                        </w:rPr>
                      </w:pPr>
                      <w:r>
                        <w:rPr>
                          <w:rStyle w:val="Tx1"/>
                          <w:rFonts w:cs="Tahoma" w:ascii="Tahoma" w:hAnsi="Tahoma"/>
                          <w:b/>
                          <w:bCs/>
                          <w:color w:val="99CC00"/>
                          <w:sz w:val="20"/>
                          <w:szCs w:val="20"/>
                          <w:lang w:val="es-ES"/>
                        </w:rPr>
                        <w:t>Delegación de Turismo Local.</w:t>
                      </w:r>
                      <w:r>
                        <w:rPr>
                          <w:rStyle w:val="Tx1"/>
                          <w:rFonts w:cs="Tahoma" w:ascii="Tahoma" w:hAnsi="Tahoma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Tel.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  <w:t>(638) 383 6122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Style w:val="Tx1"/>
                          <w:rFonts w:cs="Arial" w:ascii="Arial" w:hAnsi="Arial"/>
                          <w:b/>
                          <w:bCs/>
                          <w:color w:val="99CC00"/>
                          <w:sz w:val="20"/>
                          <w:szCs w:val="20"/>
                          <w:lang w:val="es-ES"/>
                        </w:rPr>
                        <w:t>Cruz Roj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0"/>
                          <w:szCs w:val="20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Tel.: </w:t>
                      </w:r>
                      <w:r>
                        <w:rPr>
                          <w:rStyle w:val="Tx1"/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(638) 383 2266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CC00"/>
                          <w:sz w:val="20"/>
                          <w:szCs w:val="20"/>
                          <w:lang w:val="es-ES"/>
                        </w:rPr>
                        <w:t>Auxilio Carretero "Ángeles Verdes"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s-ES"/>
                        </w:rPr>
                        <w:t xml:space="preserve"> Tel.: 078.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7120</wp:posOffset>
                </wp:positionH>
                <wp:positionV relativeFrom="page">
                  <wp:posOffset>1253490</wp:posOffset>
                </wp:positionV>
                <wp:extent cx="2872740" cy="4771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lugares por visita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99CC00"/>
                                <w:sz w:val="18"/>
                                <w:szCs w:val="18"/>
                                <w:lang w:val="es-ES"/>
                              </w:rPr>
                              <w:t>Las playas de Puerto Peñasc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con tantos kilómetros de arena limpia y aguas templadas, son sin duda el mayor atractivo para el visitante. en ellas se puede practicar el jet ski, paseos en bote, pesca, veleo, o simplemente dar un relajante paseo por la arena. </w:t>
                              <w:br/>
                              <w:t>Además existen varios sitios ideales para la pesca deportiva, buceo y snorkeling ya que se ubica en uno de los principales golfos del mundo, siendo dueño de una enorme biodiversidad de especies marina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99CC00"/>
                                <w:sz w:val="18"/>
                                <w:szCs w:val="18"/>
                                <w:lang w:val="es-ES"/>
                              </w:rPr>
                              <w:t>El Pinaca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para el visitante que gusta de la naturaleza, Puerto Peñasco cuenta con una de las más interesantes reservas de la biosfera; los antiguos volcanes, grandes cráteres y extensiones amplias de lava hacen de este bello lugar un excelente sitio para visitar y aprender más de la naturaleza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99CC00"/>
                                <w:sz w:val="18"/>
                                <w:szCs w:val="18"/>
                                <w:lang w:val="es-ES"/>
                              </w:rPr>
                              <w:t>Acuario de CER-MAR</w:t>
                            </w:r>
                            <w:r>
                              <w:rPr>
                                <w:rFonts w:cs="Tahoma" w:ascii="Tahoma" w:hAnsi="Tahoma"/>
                                <w:color w:val="99CC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un centro de estudios marinos abierto al público, donde diversas especies marinas pueden ser observadas, como las tortugas de mar, pulpos, caballitos, numerosas especies de peces y criaturas que viven en la profundidad del mundo marino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99CC00"/>
                                <w:sz w:val="18"/>
                                <w:szCs w:val="18"/>
                                <w:lang w:val="es-ES"/>
                              </w:rPr>
                              <w:t>CEDO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es un centro de estudios localizado en la comunidad de las Conchas y abierto al público en general. Cuenta con una tienda de regalos y souvenir, así como su atractivo principal que son todas las actividades de estudio mari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75.7pt;mso-wrap-distance-left:9.05pt;mso-wrap-distance-right:9.05pt;mso-wrap-distance-top:0pt;mso-wrap-distance-bottom:0pt;margin-top:98.7pt;mso-position-vertical-relative:page;margin-left:28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ES_tradnl"/>
                        </w:rPr>
                        <w:t>lugares por visita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99CC00"/>
                          <w:sz w:val="18"/>
                          <w:szCs w:val="18"/>
                          <w:lang w:val="es-ES"/>
                        </w:rPr>
                        <w:t>Las playas de Puerto Peñasco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 con tantos kilómetros de arena limpia y aguas templadas, son sin duda el mayor atractivo para el visitante. en ellas se puede practicar el jet ski, paseos en bote, pesca, veleo, o simplemente dar un relajante paseo por la arena. </w:t>
                        <w:br/>
                        <w:t>Además existen varios sitios ideales para la pesca deportiva, buceo y snorkeling ya que se ubica en uno de los principales golfos del mundo, siendo dueño de una enorme biodiversidad de especies marina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99CC00"/>
                          <w:sz w:val="18"/>
                          <w:szCs w:val="18"/>
                          <w:lang w:val="es-ES"/>
                        </w:rPr>
                        <w:t>El Pinaca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 para el visitante que gusta de la naturaleza, Puerto Peñasco cuenta con una de las más interesantes reservas de la biosfera; los antiguos volcanes, grandes cráteres y extensiones amplias de lava hacen de este bello lugar un excelente sitio para visitar y aprender más de la naturaleza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99CC00"/>
                          <w:sz w:val="18"/>
                          <w:szCs w:val="18"/>
                          <w:lang w:val="es-ES"/>
                        </w:rPr>
                        <w:t>Acuario de CER-MAR</w:t>
                      </w:r>
                      <w:r>
                        <w:rPr>
                          <w:rFonts w:cs="Tahoma" w:ascii="Tahoma" w:hAnsi="Tahoma"/>
                          <w:color w:val="99CC00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s-ES"/>
                        </w:rPr>
                        <w:t>un centro de estudios marinos abierto al público, donde diversas especies marinas pueden ser observadas, como las tortugas de mar, pulpos, caballitos, numerosas especies de peces y criaturas que viven en la profundidad del mundo marino.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99CC00"/>
                          <w:sz w:val="18"/>
                          <w:szCs w:val="18"/>
                          <w:lang w:val="es-ES"/>
                        </w:rPr>
                        <w:t>CEDO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s-ES"/>
                        </w:rPr>
                        <w:t>es un centro de estudios localizado en la comunidad de las Conchas y abierto al público en general. Cuenta con una tienda de regalos y souvenir, así como su atractivo principal que son todas las actividades de estudio mar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335" w:leader="none"/>
        </w:tabs>
        <w:rPr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302260</wp:posOffset>
            </wp:positionV>
            <wp:extent cx="1943100" cy="1346835"/>
            <wp:effectExtent l="0" t="0" r="0" b="0"/>
            <wp:wrapNone/>
            <wp:docPr id="24" name="pina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nac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ab/>
      </w:r>
    </w:p>
    <w:sectPr>
      <w:type w:val="nextPage"/>
      <w:pgSz w:orient="landscape" w:w="16838" w:h="11906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Trebuchet MS"/>
      <w:b/>
      <w:color w:val="99CC00"/>
      <w:spacing w:val="40"/>
      <w:sz w:val="36"/>
      <w:szCs w:val="36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Trebuchet MS"/>
      <w:b/>
      <w:caps/>
      <w:color w:val="99CC00"/>
      <w:sz w:val="28"/>
      <w:szCs w:val="28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4">
    <w:name w:val=" Car Car4"/>
    <w:qFormat/>
    <w:rPr/>
  </w:style>
  <w:style w:type="character" w:styleId="CarCar3">
    <w:name w:val=" Car Car3"/>
    <w:qFormat/>
    <w:rPr/>
  </w:style>
  <w:style w:type="character" w:styleId="CarCar2">
    <w:name w:val=" Car Car2"/>
    <w:qFormat/>
    <w:rPr/>
  </w:style>
  <w:style w:type="character" w:styleId="CarCar1">
    <w:name w:val=" Car Car1"/>
    <w:qFormat/>
    <w:rPr/>
  </w:style>
  <w:style w:type="character" w:styleId="CarCar">
    <w:name w:val=" Car Car"/>
    <w:qFormat/>
    <w:rPr/>
  </w:style>
  <w:style w:type="character" w:styleId="HighlightTextCharChar">
    <w:name w:val="Highlight Text Char Char"/>
    <w:qFormat/>
    <w:rPr/>
  </w:style>
  <w:style w:type="character" w:styleId="Carcterdettulo2">
    <w:name w:val="Carácter de título 2"/>
    <w:basedOn w:val="Fuentedeprrafopredeter"/>
    <w:qFormat/>
    <w:rPr>
      <w:rFonts w:ascii="Arial" w:hAnsi="Arial" w:cs="Arial"/>
      <w:b/>
      <w:bCs w:val="false"/>
      <w:color w:val="99CC00"/>
      <w:spacing w:val="20"/>
      <w:sz w:val="24"/>
      <w:szCs w:val="24"/>
      <w:lang w:val="en-US" w:bidi="en-US"/>
    </w:rPr>
  </w:style>
  <w:style w:type="character" w:styleId="Carcterdettulo1">
    <w:name w:val="Carácter de título 1"/>
    <w:basedOn w:val="Fuentedeprrafopredeter"/>
    <w:qFormat/>
    <w:rPr>
      <w:rFonts w:ascii="Trebuchet MS" w:hAnsi="Trebuchet MS" w:cs="Trebuchet MS"/>
      <w:b/>
      <w:bCs w:val="false"/>
      <w:color w:val="99CC00"/>
      <w:spacing w:val="40"/>
      <w:sz w:val="36"/>
      <w:szCs w:val="32"/>
      <w:lang w:val="en-US" w:bidi="en-US"/>
    </w:rPr>
  </w:style>
  <w:style w:type="character" w:styleId="Resaltarcarcterdecarcterdetexto">
    <w:name w:val="Resaltar carácter de carácter de texto"/>
    <w:basedOn w:val="Fuentedeprrafopredeter"/>
    <w:qFormat/>
    <w:rPr>
      <w:rFonts w:ascii="Trebuchet MS" w:hAnsi="Trebuchet MS" w:cs="Trebuchet MS"/>
      <w:color w:val="000080"/>
      <w:sz w:val="22"/>
      <w:szCs w:val="22"/>
      <w:lang w:val="en-US" w:bidi="en-US"/>
    </w:rPr>
  </w:style>
  <w:style w:type="character" w:styleId="TextoCarcter1">
    <w:name w:val="Texto Carácter1"/>
    <w:basedOn w:val="Fuentedeprrafopredeter"/>
    <w:qFormat/>
    <w:rPr>
      <w:rFonts w:ascii="Arial" w:hAnsi="Arial" w:cs="Arial"/>
      <w:spacing w:val="-5"/>
      <w:sz w:val="22"/>
      <w:szCs w:val="22"/>
      <w:lang w:val="en-US" w:bidi="en-US"/>
    </w:rPr>
  </w:style>
  <w:style w:type="character" w:styleId="Ttulo4Carcter1">
    <w:name w:val="Título 4 Carácter1"/>
    <w:basedOn w:val="TextoCarcter1"/>
    <w:qFormat/>
    <w:rPr>
      <w:caps/>
      <w:color w:val="339966"/>
      <w:szCs w:val="32"/>
    </w:rPr>
  </w:style>
  <w:style w:type="character" w:styleId="Ttulo3Carcter1">
    <w:name w:val="Título 3 Carácter1"/>
    <w:basedOn w:val="Fuentedeprrafopredeter"/>
    <w:qFormat/>
    <w:rPr>
      <w:rFonts w:ascii="Trebuchet MS" w:hAnsi="Trebuchet MS" w:cs="Trebuchet MS"/>
      <w:b/>
      <w:bCs w:val="false"/>
      <w:caps/>
      <w:color w:val="99CC00"/>
      <w:sz w:val="28"/>
      <w:szCs w:val="52"/>
      <w:lang w:val="en-US" w:bidi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Tx1">
    <w:name w:val="tx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keepLines/>
      <w:numPr>
        <w:ilvl w:val="0"/>
        <w:numId w:val="2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0" w:after="120"/>
      <w:ind w:right="245" w:hanging="0"/>
    </w:pPr>
    <w:rPr>
      <w:rFonts w:ascii="Trebuchet MS" w:hAnsi="Trebuchet MS" w:cs="Trebuchet MS"/>
      <w:iCs/>
      <w:spacing w:val="-5"/>
      <w:sz w:val="22"/>
      <w:szCs w:val="22"/>
    </w:rPr>
  </w:style>
  <w:style w:type="paragraph" w:styleId="Textoindependiente2">
    <w:name w:val="Texto independiente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  <w:szCs w:val="22"/>
    </w:rPr>
  </w:style>
  <w:style w:type="paragraph" w:styleId="Consigna">
    <w:name w:val="Consigna"/>
    <w:basedOn w:val="TextBody"/>
    <w:qFormat/>
    <w:pPr>
      <w:jc w:val="center"/>
    </w:pPr>
    <w:rPr>
      <w:lang w:bidi="en-US"/>
    </w:rPr>
  </w:style>
  <w:style w:type="paragraph" w:styleId="Direccin2">
    <w:name w:val="Dirección 2"/>
    <w:basedOn w:val="Normal"/>
    <w:qFormat/>
    <w:pPr>
      <w:keepLines/>
      <w:jc w:val="center"/>
    </w:pPr>
    <w:rPr>
      <w:rFonts w:ascii="Arial" w:hAnsi="Arial" w:cs="Arial"/>
      <w:sz w:val="20"/>
      <w:szCs w:val="20"/>
      <w:lang w:bidi="en-US"/>
    </w:rPr>
  </w:style>
  <w:style w:type="paragraph" w:styleId="Resaltarcarcterdetexto">
    <w:name w:val="Resaltar carácter de texto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Trebuchet MS"/>
      <w:color w:val="000080"/>
      <w:sz w:val="22"/>
      <w:szCs w:val="22"/>
      <w:lang w:val="en-US" w:bidi="en-US" w:eastAsia="zh-CN"/>
    </w:rPr>
  </w:style>
  <w:style w:type="paragraph" w:styleId="Textoprincipal1">
    <w:name w:val="Texto principal 1"/>
    <w:basedOn w:val="TextBody"/>
    <w:qFormat/>
    <w:pPr>
      <w:spacing w:before="0" w:after="0"/>
    </w:pPr>
    <w:rPr>
      <w:i/>
      <w:lang w:bidi="en-US"/>
    </w:rPr>
  </w:style>
  <w:style w:type="paragraph" w:styleId="Direccin1">
    <w:name w:val="Dirección 1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99CC00"/>
      <w:sz w:val="24"/>
      <w:szCs w:val="24"/>
      <w:lang w:val="en-US" w:bidi="en-US" w:eastAsia="zh-CN"/>
    </w:rPr>
  </w:style>
  <w:style w:type="paragraph" w:styleId="HighlightTextChar">
    <w:name w:val="Highlight Text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principal4">
    <w:name w:val="Texto principal 4"/>
    <w:basedOn w:val="Textoprincipal1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 de contratació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3:45:00Z</dcterms:created>
  <dc:creator>Alumno</dc:creator>
  <dc:description/>
  <cp:keywords/>
  <dc:language>en-US</dc:language>
  <cp:lastModifiedBy>Lety</cp:lastModifiedBy>
  <cp:lastPrinted>2002-04-11T13:32:00Z</cp:lastPrinted>
  <dcterms:modified xsi:type="dcterms:W3CDTF">2007-11-03T04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3082</vt:lpwstr>
  </property>
</Properties>
</file>