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Aaron Flores Garc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Mode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2556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Aaron Flores Garcia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69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7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Abraham Campos Fuer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Lomas Alt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Abraham Campos Fuerte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65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4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Alejandro Madero Reye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Cuahutemo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5842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Alejandro Madero Reyes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2301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1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Ana Limon Arella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risas del Golf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Ana Limon Arellano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285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31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armen Angulo Tap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ugambili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Carmen Angulo Tapia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1230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0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arolina Dominguez Caste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risas del Golf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5868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Carolina Dominguez Castelo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895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5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larisa Tapia Quesad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ugambili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Clarisa Tapia Quesada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258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7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Diana Zozaya Ortiz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Lomas Alt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931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Diana Zozaya Ortiz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951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8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abriela Parra Verduzc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Fco I Mader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5276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Gabriela Parra Verduzco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3658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5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Jesus Gutierrez Amado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ugambili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Jesus Gutierrez Amador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6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9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Joel Becerra Lopez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ugambili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65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Joel Becerra Lopez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8451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2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Karen Durazo Castil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Piti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Karen Durazo Castillo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1325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6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Leonardo Gonzales Figuero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Fco I Mader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954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Leonardo Gonzales Figueroa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800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8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Luisa Bujanda Torre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Mode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Luisa Bujanda Torres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230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3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Mishelle Ojeda Beltra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Brisas del Golf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Mishelle Ojeda Beltran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452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4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Pedro Nuñez Acuñ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Mode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5687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Pedro Nuñez Acuña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693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3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Ramses Ramirez Espinoz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Cuahutemo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956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Ramses Ramirez Espinoza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631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6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Roberto Laredo Flore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Lomas Alt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3268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Roberto Laredo Flores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2010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30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Tania Mireles Amado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Piti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974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Tania Mireles Amador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520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/2/2008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Tania Mireles Amador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rmosillo, Sonora a 9 de octubre del 2007</w:t>
      </w:r>
    </w:p>
    <w:p>
      <w:pPr>
        <w:pStyle w:val="Normal"/>
        <w:tabs>
          <w:tab w:val="clear" w:pos="708"/>
          <w:tab w:val="left" w:pos="1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Viridiana Arvizu Perez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l. Piti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8355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Estimado </w:t>
      </w:r>
      <w:r>
        <w:rPr>
          <w:rFonts w:cs="Courier New" w:ascii="Courier New" w:hAnsi="Courier New"/>
          <w:sz w:val="28"/>
          <w:szCs w:val="28"/>
          <w:lang w:val="es-MX" w:eastAsia="en-US"/>
        </w:rPr>
        <w:t>Viridiana Arvizu Perez</w:t>
      </w:r>
      <w:r>
        <w:rPr>
          <w:rFonts w:cs="Courier New" w:ascii="Courier New" w:hAnsi="Courier New"/>
          <w:sz w:val="28"/>
          <w:szCs w:val="28"/>
          <w:lang w:val="es-MX"/>
        </w:rPr>
        <w:t>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Por medio de la presente le informamos que, usted tiene un adeudo con esta empresa equivalente a la cantidad de </w:t>
      </w:r>
      <w:r>
        <w:rPr>
          <w:rFonts w:cs="Courier New" w:ascii="Courier New" w:hAnsi="Courier New"/>
          <w:sz w:val="28"/>
          <w:szCs w:val="28"/>
          <w:lang w:val="es-MX" w:eastAsia="en-US"/>
        </w:rPr>
        <w:t>5516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se le pide pase a pagar lo antes posible, la fecha límite es el día </w:t>
      </w:r>
      <w:r>
        <w:rPr>
          <w:rFonts w:cs="Courier New" w:ascii="Courier New" w:hAnsi="Courier New"/>
          <w:sz w:val="28"/>
          <w:szCs w:val="28"/>
          <w:lang w:val="es-MX" w:eastAsia="en-US"/>
        </w:rPr>
        <w:t>12/21/2007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  <w:lang w:val="es-MX"/>
        </w:rPr>
        <w:t xml:space="preserve">Gracias por su comprensión y pago del adeudo. Estamos a su dispociscion para resolver cualquier duda o aclaración en los teléfonos  </w:t>
      </w:r>
      <w:r>
        <w:rPr>
          <w:rFonts w:cs="Courier New" w:ascii="Courier New" w:hAnsi="Courier New"/>
          <w:b/>
          <w:sz w:val="28"/>
          <w:szCs w:val="28"/>
          <w:lang w:val="es-MX"/>
        </w:rPr>
        <w:t>2-15-84-54</w:t>
      </w:r>
      <w:r>
        <w:rPr>
          <w:rFonts w:cs="Courier New" w:ascii="Courier New" w:hAnsi="Courier New"/>
          <w:sz w:val="28"/>
          <w:szCs w:val="28"/>
          <w:lang w:val="es-MX"/>
        </w:rPr>
        <w:t xml:space="preserve">, y en nuestras oficinas de </w:t>
      </w:r>
      <w:r>
        <w:rPr>
          <w:rFonts w:cs="Courier New" w:ascii="Courier New" w:hAnsi="Courier New"/>
          <w:b/>
          <w:sz w:val="28"/>
          <w:szCs w:val="28"/>
          <w:lang w:val="es-MX"/>
        </w:rPr>
        <w:t>lunes a viernes de 8:00am a 8:00pm</w:t>
      </w:r>
      <w:r>
        <w:rPr>
          <w:rFonts w:cs="Courier New" w:ascii="Courier New" w:hAnsi="Courier New"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  <w:t>Gracias por su prefere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TENTAMENTE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  <w:lang w:val="es-MX"/>
        </w:rPr>
      </w:pPr>
      <w:r>
        <w:rPr>
          <w:rFonts w:cs="Courier New" w:ascii="Courier New" w:hAnsi="Courier New"/>
          <w:sz w:val="28"/>
          <w:szCs w:val="28"/>
          <w:lang w:val="es-MX"/>
        </w:rPr>
      </w:r>
    </w:p>
    <w:p>
      <w:pPr>
        <w:pStyle w:val="Normal"/>
        <w:rPr/>
      </w:pPr>
      <w:r>
        <w:rPr/>
        <w:t>Tania Mireles Amador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41:00Z</dcterms:created>
  <dc:creator>rr</dc:creator>
  <dc:description/>
  <cp:keywords/>
  <dc:language>en-US</dc:language>
  <cp:lastModifiedBy>rr</cp:lastModifiedBy>
  <dcterms:modified xsi:type="dcterms:W3CDTF">2007-11-08T01:42:00Z</dcterms:modified>
  <cp:revision>1</cp:revision>
  <dc:subject/>
  <dc:title>Hermosillo, Sonora a 9 de octubre del 2007</dc:title>
</cp:coreProperties>
</file>